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32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ЦентрСтройПроект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1 декабр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3 членов Совета СРО НП «ЦСП» из 3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нятие решения об исключении из членов СРО НП «ЦСП». (Приложение № 1 к Протоколу от 01 декабря 2016г. № 32-2016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1 декабря 2016г. № 32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Исключить из членов СРО НП «ЦСП» на основании заявления о добровольном выходе из членов СРО (Приложение № 1 к Протоколу от 01 декабря 2016г. № 32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Комсервис»                          ИНН 772029447 (вх. № 701 от 30.11.16г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исключением из членов СРО НП «ЦСП» (Приложение № 2 к Протоколу от 01 декабря 2016г. № 32-2016)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1775</wp:posOffset>
            </wp:positionH>
            <wp:positionV relativeFrom="paragraph">
              <wp:posOffset>-203835</wp:posOffset>
            </wp:positionV>
            <wp:extent cx="120396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6530</wp:posOffset>
            </wp:positionH>
            <wp:positionV relativeFrom="paragraph">
              <wp:posOffset>-1089025</wp:posOffset>
            </wp:positionV>
            <wp:extent cx="1631950" cy="771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 декабря 2016г. № 32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3.01-2015-772029447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сервис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029447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111399, г. Москва, Федеративный проспект, д. 5, корп. 1, оф. 3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5755</wp:posOffset>
            </wp:positionH>
            <wp:positionV relativeFrom="paragraph">
              <wp:posOffset>153670</wp:posOffset>
            </wp:positionV>
            <wp:extent cx="1631950" cy="771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9040</wp:posOffset>
            </wp:positionH>
            <wp:positionV relativeFrom="paragraph">
              <wp:posOffset>-2884805</wp:posOffset>
            </wp:positionV>
            <wp:extent cx="1792605" cy="18275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0:00Z</dcterms:created>
  <dc:creator>Самусевич</dc:creator>
  <dc:description/>
  <cp:keywords/>
  <dc:language>en-US</dc:language>
  <cp:lastModifiedBy>user</cp:lastModifiedBy>
  <cp:lastPrinted>2016-11-25T15:59:00Z</cp:lastPrinted>
  <dcterms:modified xsi:type="dcterms:W3CDTF">2016-12-14T12:47:00Z</dcterms:modified>
  <cp:revision>36</cp:revision>
  <dc:subject/>
  <dc:title>Протокол № 1</dc:title>
</cp:coreProperties>
</file>